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5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15.10.2019  № 30/3 " О денежном содержании Главы городского округа Лотошино Московской области»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N 131-Ф3 "Об общих принципах организации местного самоуправления в Российской Федерации", Федеральным законом от 2 марта 2007 года № 25-ФЗ «О мун</w:t>
      </w:r>
      <w:r>
        <w:rPr>
          <w:rStyle w:val="11"/>
          <w:rFonts w:eastAsia="Calibri"/>
          <w:sz w:val="28"/>
          <w:szCs w:val="28"/>
        </w:rPr>
        <w:t>ици</w:t>
      </w:r>
      <w:r>
        <w:rPr>
          <w:rFonts w:cs="Times New Roman" w:ascii="Times New Roman" w:hAnsi="Times New Roman"/>
          <w:sz w:val="28"/>
          <w:szCs w:val="28"/>
        </w:rPr>
        <w:t>пальной службе в Российской Федерации», Законом Московской области от 11 ноября 2011 года № 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, утвержденным решением Совета депутатов городского округа Лотошино от 25.06.2020 № 134/12 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депутатов Лотошинского муниципального района от 15.10. 2019 № 30/3 " О денежном содержании Главы городского округа Лотошино Московской области» (далее - решение) следующие изме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.  дополнить подпунктом 1.2.3. следующего содержания: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По итогам работы за год выплачивается премия, не ограниченная максимальным размером, в пределах установленного фонда оплаты труда. 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о итогам работы за год и ее размере принимается решением Совета депутатов городского округа Лотошино»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Совета депутатов городского округа Лотошино Моск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Долгасовой Е.Л., ФЭУ, кадры, сектору по бухгалтерскому учету и отчетности, прокурору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29T11:08:00Z</cp:lastPrinted>
  <dcterms:modified xsi:type="dcterms:W3CDTF">2020-10-29T08:09:00Z</dcterms:modified>
  <cp:revision>55</cp:revision>
  <dc:subject/>
  <dc:title/>
</cp:coreProperties>
</file>